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2-ая                                                                        «28» октября 2024 года № 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«24» декабря 2020 года № 72 «Об установлении на территории Красногорского город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горского городского поселения Звениговского муниципального района Республики Марий Эл, Собрание депутатов Красногорского город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Красногорского городского поселения от «24» декабря 2020 года № 72 «Об установлении на территории Красногорского городского поселения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расногор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поселения Красногорский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С.В.Соболевская</w:t>
        <w:tab/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5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4-10-30T04:55:00Z</dcterms:modified>
  <cp:revision>3</cp:revision>
  <dc:subject/>
  <dc:title/>
</cp:coreProperties>
</file>